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результатам открытого запроса предложений победителем по предоставлению услуг на проведение работ по профилактическому испытанию, ремонту и замерам сопротивления электрооборудова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О «ПРОМСЕРВИС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январ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5-01-28T13:28:00Z</dcterms:modified>
  <cp:revision>2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